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bCs/>
          <w:sz w:val="40"/>
        </w:rPr>
      </w:pPr>
      <w:r>
        <w:rPr>
          <w:rFonts w:ascii="メイリオ" w:hAnsi="メイリオ" w:cs="メイリオ" w:eastAsia="メイリオ"/>
          <w:b/>
          <w:bCs/>
          <w:sz w:val="40"/>
        </w:rPr>
        <w:t>株式会社　小山製麺</w:t>
      </w:r>
    </w:p>
    <w:p>
      <w:pPr>
        <w:pStyle w:val="Normal"/>
        <w:spacing w:lineRule="exact" w:line="100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bCs/>
          <w:sz w:val="28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HG創英角ﾎﾟｯﾌﾟ体" w:hAnsi="HG創英角ﾎﾟｯﾌﾟ体" w:eastAsia="HG創英角ﾎﾟｯﾌﾟ体" w:cs="HG創英角ﾎﾟｯﾌﾟ体"/>
          <w:color w:val="7F7F7F"/>
          <w:sz w:val="28"/>
        </w:rPr>
      </w:pPr>
      <w:r>
        <w:rPr>
          <w:rFonts w:ascii="HG創英角ﾎﾟｯﾌﾟ体" w:hAnsi="HG創英角ﾎﾟｯﾌﾟ体" w:cs="HG創英角ﾎﾟｯﾌﾟ体" w:eastAsia="HG創英角ﾎﾟｯﾌﾟ体"/>
          <w:color w:val="7F7F7F"/>
          <w:sz w:val="28"/>
        </w:rPr>
        <w:t>美味しい麺の製造・販売　ＯＥＭもご相談下さい。</w:t>
      </w:r>
    </w:p>
    <w:p>
      <w:pPr>
        <w:pStyle w:val="Normal"/>
        <w:spacing w:lineRule="exact" w:line="100"/>
        <w:jc w:val="center"/>
        <w:rPr>
          <w:rFonts w:ascii="HG創英角ﾎﾟｯﾌﾟ体" w:hAnsi="HG創英角ﾎﾟｯﾌﾟ体" w:eastAsia="HG創英角ﾎﾟｯﾌﾟ体" w:cs="HG創英角ﾎﾟｯﾌﾟ体"/>
          <w:color w:val="7F7F7F"/>
          <w:sz w:val="28"/>
        </w:rPr>
      </w:pPr>
      <w:r>
        <w:rPr>
          <w:rFonts w:eastAsia="HG創英角ﾎﾟｯﾌﾟ体" w:cs="HG創英角ﾎﾟｯﾌﾟ体" w:ascii="HG創英角ﾎﾟｯﾌﾟ体" w:hAnsi="HG創英角ﾎﾟｯﾌﾟ体"/>
          <w:color w:val="7F7F7F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1"/>
        <w:gridCol w:w="935"/>
        <w:gridCol w:w="1038"/>
        <w:gridCol w:w="621"/>
        <w:gridCol w:w="829"/>
        <w:gridCol w:w="936"/>
        <w:gridCol w:w="1361"/>
        <w:gridCol w:w="1849"/>
      </w:tblGrid>
      <w:tr>
        <w:trPr>
          <w:trHeight w:val="3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キーワー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麺　そば　うどん　冷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05105</wp:posOffset>
                      </wp:positionV>
                      <wp:extent cx="89535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5pt;margin-top:16.15pt;width:70.4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080</wp:posOffset>
                      </wp:positionV>
                      <wp:extent cx="71564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5pt;margin-top:0.4pt;width:56.3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食品加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物流・販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飲食・ホテ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その他</w:t>
            </w:r>
          </w:p>
        </w:tc>
      </w:tr>
      <w:tr>
        <w:trPr>
          <w:trHeight w:val="3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6"/>
              </w:rPr>
              <w:t>提　　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探してま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ありま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255</wp:posOffset>
                      </wp:positionV>
                      <wp:extent cx="6286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0.65pt;width:49.4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できま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コラボしましょ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紹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その他（　　　　　　　　　　　　　　　　　　）</w:t>
            </w:r>
          </w:p>
        </w:tc>
      </w:tr>
    </w:tbl>
    <w:p>
      <w:pPr>
        <w:pStyle w:val="Normal"/>
        <w:spacing w:lineRule="exact" w:line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20574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こんな仕事をしてい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25pt;margin-top:5.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こんな仕事をしています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0574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PRポイ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5.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PRポイント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336550</wp:posOffset>
                </wp:positionV>
                <wp:extent cx="3086100" cy="3751580"/>
                <wp:effectExtent l="9525" t="9525" r="2054225" b="1016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51560"/>
                        </a:xfrm>
                        <a:custGeom>
                          <a:avLst/>
                          <a:gdLst>
                            <a:gd name="textAreaLeft" fmla="*/ 19080 w 1749600"/>
                            <a:gd name="textAreaRight" fmla="*/ 1730520 w 1749600"/>
                            <a:gd name="textAreaTop" fmla="*/ 19080 h 2126880"/>
                            <a:gd name="textAreaBottom" fmla="*/ 2107800 h 2126880"/>
                          </a:gdLst>
                          <a:ahLst/>
                          <a:rect l="textAreaLeft" t="textAreaTop" r="textAreaRight" b="textAreaBottom"/>
                          <a:pathLst>
                            <a:path w="21600" h="26257">
                              <a:moveTo>
                                <a:pt x="806" y="0"/>
                              </a:moveTo>
                              <a:arcTo wR="806" hR="806" stAng="16200000" swAng="-5400000"/>
                              <a:lnTo>
                                <a:pt x="0" y="25451"/>
                              </a:lnTo>
                              <a:arcTo wR="806" hR="806" stAng="10800000" swAng="-5400000"/>
                              <a:lnTo>
                                <a:pt x="20794" y="26257"/>
                              </a:lnTo>
                              <a:arcTo wR="806" hR="806" stAng="5400000" swAng="-5400000"/>
                              <a:lnTo>
                                <a:pt x="21600" y="806"/>
                              </a:lnTo>
                              <a:arcTo wR="806" hR="806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美味しい麺造りにこだわりを持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①熟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（1）「足踏み工程」　生地に圧力をかけて生地中の空気を抜き、熟成を促し、コシを引き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（２）「熟成庫」　味の決め手！帯状にした生地を、専用の熟成庫で熟成せることで更にコシ、旨さを引き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②乾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一昼夜かけて、翌日までゆっくりと乾燥させます。ゆっくりと乾燥させる事で、肌の綺麗なつるつるの麺に仕上が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26.5pt;width:242.95pt;height:2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美味しい麺造りにこだわりを持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①熟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（1）「足踏み工程」　生地に圧力をかけて生地中の空気を抜き、熟成を促し、コシを引き出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（２）「熟成庫」　味の決め手！帯状にした生地を、専用の熟成庫で熟成せることで更にコシ、旨さを引き出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②乾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一昼夜かけて、翌日までゆっくりと乾燥させます。ゆっくりと乾燥させる事で、肌の綺麗なつるつるの麺に仕上がります。</w:t>
                      </w:r>
                    </w:p>
                  </w:txbxContent>
                </v:textbox>
                <v:fill o:detectmouseclick="t" on="false"/>
                <v:stroke color="#7f7f7f" weight="1908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4211320</wp:posOffset>
                </wp:positionV>
                <wp:extent cx="2628900" cy="2971800"/>
                <wp:effectExtent l="5080" t="5080" r="1333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prstGeom prst="foldedCorner">
                          <a:avLst>
                            <a:gd name="adj" fmla="val 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企　業　概　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高橋政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内容：麺類製造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郵便番号：023‐04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　　　所：岩手県奥州市胆沢小山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野中2－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番号：0197‐47‐04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番号：0197‐47‐05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ﾎｰﾑﾍﾟｰｼURL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設　　　立：昭和35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従業員数：4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名：太田武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連絡先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8.25pt;margin-top:331.6pt;width:206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企　業　概　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表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：高橋政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内容：麺類製造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郵便番号：023‐0493</w:t>
                      </w:r>
                    </w:p>
                    <w:p>
                      <w:pPr>
                        <w:overflowPunct w:val="false"/>
                        <w:bidi w:val="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　　　所：岩手県奥州市胆沢小山字</w:t>
                      </w:r>
                    </w:p>
                    <w:p>
                      <w:pPr>
                        <w:overflowPunct w:val="false"/>
                        <w:bidi w:val="0"/>
                        <w:ind w:left="105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下野中2－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番号：0197‐47‐043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番号：0197‐47‐057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ﾎｰﾑﾍﾟｰｼURL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設　　　立：昭和35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従業員数：40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名：太田武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連絡先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745230</wp:posOffset>
                </wp:positionV>
                <wp:extent cx="2057400" cy="3429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皆さんへのご提案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25pt;margin-top:294.9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皆さんへのご提案です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329045</wp:posOffset>
                </wp:positionV>
                <wp:extent cx="3333750" cy="704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498.35pt;width:262.45pt;height:5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178810</wp:posOffset>
            </wp:positionV>
            <wp:extent cx="1459865" cy="9664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42180</wp:posOffset>
            </wp:positionH>
            <wp:positionV relativeFrom="paragraph">
              <wp:posOffset>3178810</wp:posOffset>
            </wp:positionV>
            <wp:extent cx="1420495" cy="9950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201795</wp:posOffset>
                </wp:positionV>
                <wp:extent cx="3486150" cy="299085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ＯＥＭで麺を作り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地元産の農産物等を使用した、オリジナルの乾麺、半生麺を製造する事が出来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ＯＥＭ実施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＊のり粉末を練り込んだのりうどん（宮城県東松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＊アスパラ粉末を練り込んだうどん（岩手県金ヶ崎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その他、ほうれん草、えごま、昆布、柚子な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アレルギー原料はラインコンタミ防止の為、製造が出来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最低製造ロット　　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袋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ｇ換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包材ロット　　　　　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枚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235.5pt;mso-wrap-distance-left:9.05pt;mso-wrap-distance-right:9.05pt;mso-wrap-distance-top:0pt;mso-wrap-distance-bottom:0pt;margin-top:330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ＯＥＭで麺を作りませんか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地元産の農産物等を使用した、オリジナルの乾麺、半生麺を製造する事が出来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ＯＥＭ実施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＊のり粉末を練り込んだのりうどん（宮城県東松島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＊アスパラ粉末を練り込んだうどん（岩手県金ヶ崎町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その他、ほうれん草、えごま、昆布、柚子など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アレルギー原料はラインコンタミ防止の為、製造が出来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最低製造ロット　　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袋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ｇ換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包材ロット　　　　　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枚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17500</wp:posOffset>
                </wp:positionV>
                <wp:extent cx="3028950" cy="33515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51530"/>
                        </a:xfrm>
                        <a:prstGeom prst="rect"/>
                        <a:solidFill>
                          <a:srgbClr val="00206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弊社では、乾麺、半生麺を中心に１００種類以上の麺を製造しています。観光地や、駅向けのお土産品の販売にも力をいれ、岩手県を中心に日本全国へ商品の販売を行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品質と衛生管理が評価され、スーパーや生協のＰＢ麺開発や、ＯＥＭでの麺の製造委託も行っ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1pt" style="position:absolute;rotation:-0;width:238.5pt;height:263.9pt;mso-wrap-distance-left:9.05pt;mso-wrap-distance-right:9.05pt;mso-wrap-distance-top:0pt;mso-wrap-distance-bottom:0pt;margin-top: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弊社では、乾麺、半生麺を中心に１００種類以上の麺を製造しています。観光地や、駅向けのお土産品の販売にも力をいれ、岩手県を中心に日本全国へ商品の販売を行っ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品質と衛生管理が評価され、スーパーや生協のＰＢ麺開発や、ＯＥＭでの麺の製造委託も行ってお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454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  <w:bdr w:val="single" w:sz="4" w:space="0" w:color="000000"/>
      </w:rPr>
    </w:pPr>
    <w:r>
      <w:rPr>
        <w:rFonts w:eastAsia="ＭＳ ゴシック;MS Gothic"/>
        <w:b/>
        <w:bCs/>
        <w:sz w:val="24"/>
        <w:bdr w:val="single" w:sz="4" w:space="0" w:color="000000"/>
      </w:rPr>
      <w:t>提案みえる化シート</w:t>
    </w:r>
  </w:p>
  <w:tbl>
    <w:tblPr>
      <w:tblW w:w="4823" w:type="dxa"/>
      <w:jc w:val="left"/>
      <w:tblInd w:w="493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40"/>
      <w:gridCol w:w="3383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作成日・</w:t>
          </w:r>
          <w:r>
            <w:rPr>
              <w:rFonts w:eastAsia="ＭＳ ゴシック;MS Gothic"/>
              <w:b/>
              <w:bCs/>
              <w:sz w:val="24"/>
            </w:rPr>
            <w:t>Ver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令和</w:t>
          </w:r>
          <w:r>
            <w:rPr>
              <w:rFonts w:eastAsia="ＭＳ ゴシック;MS Gothic"/>
              <w:b/>
              <w:bCs/>
              <w:sz w:val="24"/>
            </w:rPr>
            <w:t>5</w:t>
          </w:r>
          <w:r>
            <w:rPr>
              <w:rFonts w:eastAsia="ＭＳ ゴシック;MS Gothic"/>
              <w:b/>
              <w:bCs/>
              <w:sz w:val="24"/>
            </w:rPr>
            <w:t>年</w:t>
          </w:r>
          <w:r>
            <w:rPr>
              <w:rFonts w:eastAsia="ＭＳ ゴシック;MS Gothic"/>
              <w:b/>
              <w:bCs/>
              <w:sz w:val="24"/>
            </w:rPr>
            <w:t>2</w:t>
          </w:r>
          <w:r>
            <w:rPr>
              <w:rFonts w:eastAsia="ＭＳ ゴシック;MS Gothic"/>
              <w:b/>
              <w:bCs/>
              <w:sz w:val="24"/>
            </w:rPr>
            <w:t>月</w:t>
          </w:r>
          <w:r>
            <w:rPr>
              <w:rFonts w:eastAsia="ＭＳ ゴシック;MS Gothic"/>
              <w:b/>
              <w:bCs/>
              <w:sz w:val="24"/>
            </w:rPr>
            <w:t>22</w:t>
          </w:r>
          <w:r>
            <w:rPr>
              <w:rFonts w:eastAsia="ＭＳ ゴシック;MS Gothic"/>
              <w:b/>
              <w:bCs/>
              <w:sz w:val="24"/>
            </w:rPr>
            <w:t>日・</w:t>
          </w:r>
          <w:r>
            <w:rPr>
              <w:rFonts w:eastAsia="ＭＳ ゴシック;MS Gothic"/>
              <w:b/>
              <w:bCs/>
              <w:sz w:val="24"/>
            </w:rPr>
            <w:t>Ver4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開示可否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ＭＳ ゴシック;MS Gothic"/>
              <w:b/>
              <w:b/>
              <w:bCs/>
              <w:sz w:val="24"/>
            </w:rPr>
          </w:pPr>
          <w:r>
            <w:rPr>
              <w:rFonts w:eastAsia="ＭＳ ゴシック;MS Gothic"/>
              <w:b/>
              <w:bCs/>
              <w:sz w:val="24"/>
            </w:rPr>
            <w:t>　・　否</w:t>
          </w:r>
        </w:p>
      </w:tc>
    </w:tr>
  </w:tbl>
  <w:p>
    <w:pPr>
      <w:pStyle w:val="Header"/>
      <w:ind w:right="964" w:hanging="0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8:00Z</dcterms:created>
  <dc:creator>経営企画部産業振興課　高橋功　（内線208）</dc:creator>
  <dc:description/>
  <cp:keywords/>
  <dc:language>en-US</dc:language>
  <cp:lastModifiedBy>千葉洸征</cp:lastModifiedBy>
  <cp:lastPrinted>2016-02-08T15:02:00Z</cp:lastPrinted>
  <dcterms:modified xsi:type="dcterms:W3CDTF">2023-02-15T06:39:00Z</dcterms:modified>
  <cp:revision>12</cp:revision>
  <dc:subject/>
  <dc:title>株式会社　食クラ食品</dc:title>
</cp:coreProperties>
</file>