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b/>
          <w:b/>
          <w:bCs/>
          <w:sz w:val="3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680</wp:posOffset>
                </wp:positionH>
                <wp:positionV relativeFrom="paragraph">
                  <wp:posOffset>-417830</wp:posOffset>
                </wp:positionV>
                <wp:extent cx="342900" cy="295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4pt;margin-top:-32.9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ｺﾞｼｯｸE"/>
          <w:b/>
          <w:bCs/>
          <w:sz w:val="36"/>
          <w:szCs w:val="22"/>
        </w:rPr>
        <w:t>佐々長醸造株式会社</w:t>
      </w:r>
    </w:p>
    <w:p>
      <w:pPr>
        <w:pStyle w:val="Style15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446405</wp:posOffset>
                </wp:positionV>
                <wp:extent cx="6858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pt;margin-top:35.15pt;width:53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創業百余年　天然醸造「岩手田舎みそ・醤油・つゆ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720"/>
        <w:gridCol w:w="720"/>
        <w:gridCol w:w="1080"/>
        <w:gridCol w:w="1260"/>
        <w:gridCol w:w="126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キーワー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農業生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食品加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0</wp:posOffset>
                      </wp:positionV>
                      <wp:extent cx="685800" cy="276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pt;margin-top:17.5pt;width:53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物流・販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飲食・ホテ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提　　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探してま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ありま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できま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コラボしましょ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紹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　（　　　　　　　　　　　）</w:t>
            </w:r>
          </w:p>
        </w:tc>
      </w:tr>
    </w:tbl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10820</wp:posOffset>
                </wp:positionV>
                <wp:extent cx="2057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こんな仕事をして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-17.85pt;margin-top:16.6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こんな仕事をしています</w:t>
                      </w:r>
                    </w:p>
                  </w:txbxContent>
                </v:textbox>
                <v:fill o:detectmouseclick="t" type="solid" color2="#c9a06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2057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ＰＲ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207pt;margin-top:16.6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ＰＲポイント</w:t>
                      </w:r>
                    </w:p>
                  </w:txbxContent>
                </v:textbox>
                <v:fill o:detectmouseclick="t" type="solid" color2="#c9a06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34645</wp:posOffset>
                </wp:positionV>
                <wp:extent cx="3086100" cy="3771900"/>
                <wp:effectExtent l="5080" t="5080" r="177990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19080 w 1749600"/>
                            <a:gd name="textAreaRight" fmla="*/ 1730520 w 1749600"/>
                            <a:gd name="textAreaTop" fmla="*/ 19080 h 2138400"/>
                            <a:gd name="textAreaBottom" fmla="*/ 211932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25593"/>
                              </a:lnTo>
                              <a:arcTo wR="806" hR="806" stAng="10800000" swAng="-5400000"/>
                              <a:lnTo>
                                <a:pt x="20794" y="26399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岩手県産を主にした大豆・小麦・米を原材料に用い、早池峰山からの銘水で仕込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秋田杉の木桶に仕込み、長期熟成させた天然醸造の「岩手田舎みそ・醤油」、時間をかけてダシを取った「つゆ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故郷岩手の味、こだわりの商品を製造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07pt;margin-top:26.35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岩手県産を主にした大豆・小麦・米を原材料に用い、早池峰山からの銘水で仕込んで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秋田杉の木桶に仕込み、長期熟成させた天然醸造の「岩手田舎みそ・醤油」、時間をかけてダシを取った「つゆ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故郷岩手の味、こだわりの商品を製造し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4192270</wp:posOffset>
                </wp:positionV>
                <wp:extent cx="3200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ササチョウからのご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-17.85pt;margin-top:330.1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ササチョウからのご提案</w:t>
                      </w:r>
                    </w:p>
                  </w:txbxContent>
                </v:textbox>
                <v:fill o:detectmouseclick="t" type="solid" color2="#c9a06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4253865</wp:posOffset>
                </wp:positionV>
                <wp:extent cx="2604135" cy="2804160"/>
                <wp:effectExtent l="5715" t="5080" r="1270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2804040"/>
                        </a:xfrm>
                        <a:prstGeom prst="foldedCorner">
                          <a:avLst>
                            <a:gd name="adj" fmla="val 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企業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会社名：佐々長醸造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代表者：代表取締役　佐々木　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事業内容：みそ・しょうゆ・つゆ製造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郵便番号：028-0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住所：花巻市東和町土沢5区417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電話番号：0198-42-2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FAX番号：0198-42-2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創業：明治39年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従業員数：38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担当者名：菅原良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4.95pt;margin-top:334.95pt;width:205pt;height:22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企業概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会社名：佐々長醸造株式会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代表者：代表取締役　佐々木　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事業内容：みそ・しょうゆ・つゆ製造販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郵便番号：028-0114</w:t>
                      </w:r>
                    </w:p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住所：花巻市東和町土沢5区417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電話番号：0198-42-23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FAX番号：0198-42-22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創業：明治39年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従業員数：38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担当者名：菅原良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525645</wp:posOffset>
                </wp:positionV>
                <wp:extent cx="3257550" cy="25571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55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老舗の味つ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職人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をかけて鰹節からダシをとり、木桶に仕込んだ本醸造醤油とあわせ、本格的に調味したつゆ。「かつお」をたっぷりと使用し、芳醇な香りと、濃厚な旨味が特徴です。特に蕎麦などの麺類におススメ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つけ汁は４倍、かけ汁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、その他、天つゆ、茶碗蒸しなど幅広くご利用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復興庁「世界にも通用する究極のお土産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選定商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01.35pt;mso-wrap-distance-left:9.05pt;mso-wrap-distance-right:9.05pt;mso-wrap-distance-top:0pt;mso-wrap-distance-bottom:0pt;margin-top:356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老舗の味つゆ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職人が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時間をかけて鰹節からダシをとり、木桶に仕込んだ本醸造醤油とあわせ、本格的に調味したつゆ。「かつお」をたっぷりと使用し、芳醇な香りと、濃厚な旨味が特徴です。特に蕎麦などの麺類におススメ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つけ汁は４倍、かけ汁は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倍、その他、天つゆ、茶碗蒸しなど幅広くご利用いただけ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sz w:val="22"/>
                          <w:szCs w:val="22"/>
                        </w:rPr>
                        <w:t>年　復興庁「世界にも通用する究極のお土産」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選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選定商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325120</wp:posOffset>
                </wp:positionV>
                <wp:extent cx="2762250" cy="3790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明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に創業以来、品質第一として「味噌・しょうゆ・つゆ」造りに努力を重ねております。恵まれた大自然の中、古い歴史と新しい技術に培われた「こだわり」の一品です。岩手県産の原料を秋田杉の木桶に仕込み、春夏秋冬の自然の温度の中で長期熟成させた、天然醸造の故郷の味をお届けし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17278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5pt;mso-wrap-distance-left:9.05pt;mso-wrap-distance-right:9.05pt;mso-wrap-distance-top:0pt;mso-wrap-distance-bottom:0pt;margin-top:25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明治</w:t>
                      </w:r>
                      <w:r>
                        <w:rPr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sz w:val="22"/>
                          <w:szCs w:val="22"/>
                        </w:rPr>
                        <w:t>年に創業以来、品質第一として「味噌・しょうゆ・つゆ」造りに努力を重ねております。恵まれた大自然の中、古い歴史と新しい技術に培われた「こだわり」の一品です。岩手県産の原料を秋田杉の木桶に仕込み、春夏秋冬の自然の温度の中で長期熟成させた、天然醸造の故郷の味をお届けし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17278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  <w:bdr w:val="single" w:sz="4" w:space="0" w:color="000000"/>
      </w:rPr>
    </w:pPr>
    <w:r>
      <w:rPr>
        <w:rFonts w:eastAsia="ＭＳ ゴシック;MS Gothic"/>
        <w:b/>
        <w:bCs/>
        <w:sz w:val="24"/>
        <w:bdr w:val="single" w:sz="4" w:space="0" w:color="000000"/>
      </w:rPr>
      <w:t>提案みえる化シート</w:t>
    </w:r>
  </w:p>
  <w:tbl>
    <w:tblPr>
      <w:tblW w:w="4823" w:type="dxa"/>
      <w:jc w:val="left"/>
      <w:tblInd w:w="387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40"/>
      <w:gridCol w:w="338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作成日・</w:t>
          </w:r>
          <w:r>
            <w:rPr>
              <w:rFonts w:eastAsia="ＭＳ ゴシック;MS Gothic"/>
              <w:b/>
              <w:bCs/>
              <w:sz w:val="24"/>
            </w:rPr>
            <w:t>Ver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  <w:b/>
              <w:bCs/>
              <w:sz w:val="24"/>
            </w:rPr>
            <w:t>令和</w:t>
          </w:r>
          <w:r>
            <w:rPr>
              <w:rFonts w:eastAsia="ＭＳ ゴシック;MS Gothic"/>
              <w:b/>
              <w:bCs/>
              <w:sz w:val="24"/>
            </w:rPr>
            <w:t>5</w:t>
          </w:r>
          <w:r>
            <w:rPr>
              <w:rFonts w:eastAsia="ＭＳ ゴシック;MS Gothic"/>
              <w:b/>
              <w:bCs/>
              <w:sz w:val="24"/>
            </w:rPr>
            <w:t>年</w:t>
          </w:r>
          <w:r>
            <w:rPr>
              <w:rFonts w:eastAsia="ＭＳ ゴシック;MS Gothic"/>
              <w:b/>
              <w:bCs/>
              <w:sz w:val="24"/>
            </w:rPr>
            <w:t>2</w:t>
          </w:r>
          <w:r>
            <w:rPr>
              <w:rFonts w:eastAsia="ＭＳ ゴシック;MS Gothic"/>
              <w:b/>
              <w:bCs/>
              <w:sz w:val="24"/>
            </w:rPr>
            <w:t>月</w:t>
          </w:r>
          <w:r>
            <w:rPr>
              <w:rFonts w:eastAsia="ＭＳ ゴシック;MS Gothic"/>
              <w:b/>
              <w:bCs/>
              <w:sz w:val="24"/>
            </w:rPr>
            <w:t>22</w:t>
          </w:r>
          <w:r>
            <w:rPr>
              <w:rFonts w:eastAsia="ＭＳ ゴシック;MS Gothic"/>
              <w:b/>
              <w:bCs/>
              <w:sz w:val="24"/>
            </w:rPr>
            <w:t>日・</w:t>
          </w:r>
          <w:r>
            <w:rPr>
              <w:rFonts w:eastAsia="ＭＳ ゴシック;MS Gothic"/>
              <w:b/>
              <w:bCs/>
              <w:sz w:val="24"/>
            </w:rPr>
            <w:t>Ver1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開示可否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可　・　否</w:t>
          </w:r>
        </w:p>
      </w:tc>
    </w:tr>
  </w:tbl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0" w:hanging="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8:00Z</dcterms:created>
  <dc:creator>経営企画部産業振興課　高橋功　（内線208）</dc:creator>
  <dc:description/>
  <cp:keywords/>
  <dc:language>en-US</dc:language>
  <cp:lastModifiedBy>千葉洸征</cp:lastModifiedBy>
  <cp:lastPrinted>2016-01-05T08:56:00Z</cp:lastPrinted>
  <dcterms:modified xsi:type="dcterms:W3CDTF">2023-02-15T06:39:00Z</dcterms:modified>
  <cp:revision>3</cp:revision>
  <dc:subject/>
  <dc:title>株式会社　食クラ食品</dc:title>
</cp:coreProperties>
</file>