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-192405</wp:posOffset>
                </wp:positionV>
                <wp:extent cx="7667625" cy="10287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0287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7.75pt;margin-top:-15.15pt;width:603.7pt;height:80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  <w:bCs/>
          <w:sz w:val="40"/>
        </w:rPr>
        <w:t>有限会社　高善商店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 w:cs="HGS創英角ﾎﾟｯﾌﾟ体"/>
          <w:sz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</w:rPr>
        <w:t>創業　寛政９年（</w:t>
      </w:r>
      <w:r>
        <w:rPr>
          <w:rFonts w:eastAsia="HGS創英角ﾎﾟｯﾌﾟ体" w:cs="HGS創英角ﾎﾟｯﾌﾟ体" w:ascii="HGS創英角ﾎﾟｯﾌﾟ体" w:hAnsi="HGS創英角ﾎﾟｯﾌﾟ体"/>
          <w:sz w:val="28"/>
        </w:rPr>
        <w:t>1797</w:t>
      </w:r>
      <w:r>
        <w:rPr>
          <w:rFonts w:ascii="HGS創英角ﾎﾟｯﾌﾟ体" w:hAnsi="HGS創英角ﾎﾟｯﾌﾟ体" w:cs="HGS創英角ﾎﾟｯﾌﾟ体" w:eastAsia="HGS創英角ﾎﾟｯﾌﾟ体"/>
          <w:sz w:val="28"/>
        </w:rPr>
        <w:t>年）、麹と漬物の高善</w:t>
      </w:r>
    </w:p>
    <w:p>
      <w:pPr>
        <w:pStyle w:val="Normal"/>
        <w:spacing w:lineRule="exact" w:line="120"/>
        <w:jc w:val="center"/>
        <w:rPr>
          <w:rFonts w:ascii="HGS創英角ﾎﾟｯﾌﾟ体" w:hAnsi="HGS創英角ﾎﾟｯﾌﾟ体" w:eastAsia="HGS創英角ﾎﾟｯﾌﾟ体" w:cs="メイリオ"/>
          <w:b/>
          <w:b/>
          <w:bCs/>
          <w:sz w:val="40"/>
        </w:rPr>
      </w:pPr>
      <w:r>
        <w:rPr>
          <w:rFonts w:eastAsia="HGS創英角ﾎﾟｯﾌﾟ体" w:cs="メイリオ" w:ascii="HGS創英角ﾎﾟｯﾌﾟ体" w:hAnsi="HGS創英角ﾎﾟｯﾌﾟ体"/>
          <w:b/>
          <w:bCs/>
          <w:sz w:val="4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945"/>
        <w:gridCol w:w="1050"/>
        <w:gridCol w:w="630"/>
        <w:gridCol w:w="840"/>
        <w:gridCol w:w="945"/>
        <w:gridCol w:w="1365"/>
        <w:gridCol w:w="1856"/>
      </w:tblGrid>
      <w:tr>
        <w:trPr>
          <w:trHeight w:val="3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キーワー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農業生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bdr w:val="single" w:sz="4" w:space="0" w:color="000000"/>
              </w:rPr>
              <w:t>食品加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物流・販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飲食・ホテ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提　　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探してま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あり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bdr w:val="single" w:sz="4" w:space="0" w:color="000000"/>
              </w:rPr>
              <w:t>できま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bdr w:val="single" w:sz="4" w:space="0" w:color="000000"/>
              </w:rPr>
              <w:t>コラボしましょ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紹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（　　　　　　　　　　　　　　　　　　）</w:t>
            </w:r>
          </w:p>
        </w:tc>
      </w:tr>
    </w:tbl>
    <w:p>
      <w:pPr>
        <w:pStyle w:val="Normal"/>
        <w:spacing w:lineRule="exact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ｺﾞｼｯｸE" w:cs="ＭＳ ゴシック;MS Gothic"/>
          <w:sz w:val="28"/>
          <w:lang w:val="en-US" w:eastAsia="en-US"/>
        </w:rPr>
      </w:pPr>
      <w:r>
        <w:rPr>
          <w:rFonts w:eastAsia="HGPｺﾞｼｯｸE" w:cs="ＭＳ ゴシック;MS Gothic" w:ascii="HGP創英角ｺﾞｼｯｸUB" w:hAnsi="HGP創英角ｺﾞｼｯｸU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220408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こんな仕事をして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9pt;margin-top:2.1pt;width:17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こんな仕事をしています</w:t>
                      </w:r>
                    </w:p>
                  </w:txbxContent>
                </v:textbox>
                <v:fill o:detectmouseclick="t" type="solid" color2="#ff7fff"/>
                <v:stroke color="#00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369570</wp:posOffset>
                </wp:positionV>
                <wp:extent cx="3333750" cy="4079875"/>
                <wp:effectExtent l="5080" t="5715" r="588264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079880"/>
                        </a:xfrm>
                        <a:custGeom>
                          <a:avLst/>
                          <a:gdLst>
                            <a:gd name="textAreaLeft" fmla="*/ 20520 w 1890000"/>
                            <a:gd name="textAreaRight" fmla="*/ 1869480 w 1890000"/>
                            <a:gd name="textAreaTop" fmla="*/ 20520 h 2313000"/>
                            <a:gd name="textAreaBottom" fmla="*/ 2292480 h 2313000"/>
                          </a:gdLst>
                          <a:ahLst/>
                          <a:rect l="textAreaLeft" t="textAreaTop" r="textAreaRight" b="textAreaBottom"/>
                          <a:pathLst>
                            <a:path w="21600" h="26433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25627"/>
                              </a:lnTo>
                              <a:arcTo wR="806" hR="806" stAng="10800000" swAng="-5400000"/>
                              <a:lnTo>
                                <a:pt x="20794" y="26433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当社の麹は、岩手県産米を使用した、室から出たままのふっくらした「生こうじ」で、通年で製造しています。熱風乾燥処理による酵素力低下がありませんので、糖度が高いのが特徴です。お漬物、甘酒や手作り味噌等に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また、ダイエットや健康によいと話題の「塩麹」、「しょうゆ麹」、「甘酒」も販売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当社の「しょうゆ麹」は、生こうじと生揚醤油で仕込んだ、醤油のうまみと麹の甘みが効いた香り良い発酵調味料です。是非、お試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31pt;margin-top:29.1pt;width:262.45pt;height:3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4"/>
                          <w:b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当社の麹は、岩手県産米を使用した、室から出たままのふっくらした「生こうじ」で、通年で製造しています。熱風乾燥処理による酵素力低下がありませんので、糖度が高いのが特徴です。お漬物、甘酒や手作り味噌等にご利用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4"/>
                          <w:b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また、ダイエットや健康によいと話題の「塩麹」、「しょうゆ麹」、「甘酒」も販売しております。</w:t>
                      </w:r>
                    </w:p>
                    <w:p>
                      <w:pPr>
                        <w:overflowPunct w:val="false"/>
                        <w:bidi w:val="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4"/>
                          <w:b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当社の「しょうゆ麹」は、生こうじと生揚醤油で仕込んだ、醤油のうまみと麹の甘みが効いた香り良い発酵調味料です。是非、お試し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26670</wp:posOffset>
                </wp:positionV>
                <wp:extent cx="2057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ＰＲ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36.25pt;margin-top:2.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ＰＲポイント</w:t>
                      </w:r>
                    </w:p>
                  </w:txbxContent>
                </v:textbox>
                <v:fill o:detectmouseclick="t" type="solid" color2="#ff7fff"/>
                <v:stroke color="#0066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464820</wp:posOffset>
            </wp:positionV>
            <wp:extent cx="1133475" cy="902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01840</wp:posOffset>
            </wp:positionH>
            <wp:positionV relativeFrom="paragraph">
              <wp:posOffset>2169795</wp:posOffset>
            </wp:positionV>
            <wp:extent cx="1345565" cy="1076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60045</wp:posOffset>
                </wp:positionV>
                <wp:extent cx="2908935" cy="3590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江刺の地で麹を造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始めて百余年。良質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米と代々受け継いで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た製法で、真面目に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直に麹屋を続けております。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HGS行書体" w:hAnsi="HGS行書体" w:eastAsia="HGS行書体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pacing w:val="-6"/>
                                <w:sz w:val="24"/>
                              </w:rPr>
                              <w:t>麹屋という家業をベースに、昭和５８年から漬物製造を開始、平成５年に浅漬け工場を建設し、岩手の食材と旬の野菜を活かした商品づくりを行な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地元の野菜を使った浅漬けなど各種漬物、米麹、味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甘酒の製造販売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cs="ＭＳ ゴシック;MS Gothic" w:eastAsia="HGS行書体"/>
                                <w:sz w:val="24"/>
                              </w:rPr>
                              <w:t>行な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行書体" w:hAnsi="HGS行書体" w:eastAsia="HGS行書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行書体" w:cs="ＭＳ ゴシック;MS Gothic" w:ascii="HGS行書体" w:hAnsi="HGS行書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282.75pt;mso-wrap-distance-left:9.05pt;mso-wrap-distance-right:9.05pt;mso-wrap-distance-top:0pt;mso-wrap-distance-bottom:0pt;margin-top:2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江刺の地で麹を造り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始めて百余年。良質な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米と代々受け継いでき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た製法で、真面目に実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直に麹屋を続けております。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HGS行書体" w:hAnsi="HGS行書体" w:eastAsia="HGS行書体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pacing w:val="-6"/>
                          <w:sz w:val="24"/>
                        </w:rPr>
                        <w:t>麹屋という家業をベースに、昭和５８年から漬物製造を開始、平成５年に浅漬け工場を建設し、岩手の食材と旬の野菜を活かした商品づくりを行なっ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地元の野菜を使った浅漬けなど各種漬物、米麹、味噌、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甘酒の製造販売を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ascii="HGS行書体" w:hAnsi="HGS行書体" w:cs="ＭＳ ゴシック;MS Gothic" w:eastAsia="HGS行書体"/>
                          <w:sz w:val="24"/>
                        </w:rPr>
                        <w:t>行なっ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行書体" w:hAnsi="HGS行書体" w:eastAsia="HGS行書体" w:cs="ＭＳ ゴシック;MS Gothic"/>
                          <w:sz w:val="24"/>
                        </w:rPr>
                      </w:pPr>
                      <w:r>
                        <w:rPr>
                          <w:rFonts w:eastAsia="HGS行書体" w:cs="ＭＳ ゴシック;MS Gothic" w:ascii="HGS行書体" w:hAnsi="HGS行書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3992245</wp:posOffset>
                </wp:positionV>
                <wp:extent cx="292227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みなさんへの提案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1.55pt;margin-top:314.35pt;width:230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みなさんへの提案です</w:t>
                      </w:r>
                    </w:p>
                  </w:txbxContent>
                </v:textbox>
                <v:fill o:detectmouseclick="t" type="solid" color2="#ff7fff"/>
                <v:stroke color="#00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4337685</wp:posOffset>
                </wp:positionV>
                <wp:extent cx="2733675" cy="2753360"/>
                <wp:effectExtent l="5715" t="5080" r="1333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753280"/>
                        </a:xfrm>
                        <a:prstGeom prst="foldedCorner">
                          <a:avLst>
                            <a:gd name="adj" fmla="val 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企業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代表者：代表取締役　高橋　眞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事業内容：味噌、麹、漬物製造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郵便番号：023-1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住　　所：奥州市江刺区八日町１丁目8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電話番号：0197-35-12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FAX番号：0197-35-31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ﾎｰﾑﾍﾟｰｼﾞURL：takazen.bi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設　　立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寛政９年（1797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従業員数：1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担当者＆担当者連絡先：同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8.25pt;margin-top:341.55pt;width:215.2pt;height:21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企業概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代表者：代表取締役　高橋　眞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事業内容：味噌、麹、漬物製造販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郵便番号：023-110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住　　所：奥州市江刺区八日町１丁目8-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電話番号：0197-35-127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FAX番号：0197-35-31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ﾎｰﾑﾍﾟｰｼﾞURL：takazen.biz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設　　立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寛政９年（1797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従業員数：1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担当者＆担当者連絡先：同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5875</wp:posOffset>
            </wp:positionH>
            <wp:positionV relativeFrom="paragraph">
              <wp:posOffset>2371090</wp:posOffset>
            </wp:positionV>
            <wp:extent cx="1489710" cy="14420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5815</wp:posOffset>
            </wp:positionH>
            <wp:positionV relativeFrom="paragraph">
              <wp:posOffset>2505710</wp:posOffset>
            </wp:positionV>
            <wp:extent cx="732155" cy="14865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8000</wp:posOffset>
            </wp:positionH>
            <wp:positionV relativeFrom="paragraph">
              <wp:posOffset>2493645</wp:posOffset>
            </wp:positionV>
            <wp:extent cx="718185" cy="14890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9720</wp:posOffset>
            </wp:positionH>
            <wp:positionV relativeFrom="paragraph">
              <wp:posOffset>2557145</wp:posOffset>
            </wp:positionV>
            <wp:extent cx="609600" cy="1435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4328160</wp:posOffset>
                </wp:positionV>
                <wp:extent cx="3566160" cy="2772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7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6600"/>
                                <w:spacing w:val="-6"/>
                                <w:sz w:val="24"/>
                              </w:rPr>
                              <w:t>塩麹、しょうゆ麹の業務用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4" w:hanging="114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4"/>
                              </w:rPr>
                              <w:t>　しょうゆ麹、塩麹をレストランのメニューや、加工品の原料として活用し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85623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85623"/>
                                <w:spacing w:val="-6"/>
                                <w:sz w:val="24"/>
                              </w:rPr>
                              <w:t>・甘酒の業務用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4"/>
                              </w:rPr>
                              <w:t>関心が高い今だからこ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4"/>
                              </w:rPr>
                              <w:t>　ドリンクメニューへご提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6600"/>
                                <w:spacing w:val="-6"/>
                                <w:sz w:val="24"/>
                              </w:rPr>
                              <w:t>甘酒のギフト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66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6600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218.3pt;mso-wrap-distance-left:9.05pt;mso-wrap-distance-right:9.05pt;mso-wrap-distance-top:0pt;mso-wrap-distance-bottom:0pt;margin-top:340.8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6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6600"/>
                          <w:spacing w:val="-6"/>
                          <w:sz w:val="24"/>
                        </w:rPr>
                        <w:t>塩麹、しょうゆ麹の業務用あり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4" w:hanging="114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4"/>
                        </w:rPr>
                        <w:t>　しょうゆ麹、塩麹をレストランのメニューや、加工品の原料として活用しませんか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85623"/>
                          <w:spacing w:val="-6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85623"/>
                          <w:spacing w:val="-6"/>
                          <w:sz w:val="24"/>
                        </w:rPr>
                        <w:t>・甘酒の業務用あり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4"/>
                        </w:rPr>
                        <w:t>関心が高い今だからこ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4"/>
                        </w:rPr>
                        <w:t>　ドリンクメニューへご提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6"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6600"/>
                          <w:spacing w:val="-6"/>
                          <w:sz w:val="24"/>
                        </w:rPr>
                        <w:t>甘酒のギフトござ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6600"/>
                          <w:spacing w:val="-6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6600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3941445</wp:posOffset>
                </wp:positionV>
                <wp:extent cx="315849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</w:rPr>
                              <w:t>塩　麹　　　しょうゆ麹　　　雑穀甘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7pt;mso-wrap-distance-left:9.05pt;mso-wrap-distance-right:9.05pt;mso-wrap-distance-top:0pt;mso-wrap-distance-bottom:0pt;margin-top:310.3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000000"/>
                        </w:rPr>
                        <w:t>塩　麹　　　しょうゆ麹　　　雑穀甘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1497965</wp:posOffset>
            </wp:positionV>
            <wp:extent cx="1543050" cy="9512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1115</wp:posOffset>
            </wp:positionH>
            <wp:positionV relativeFrom="paragraph">
              <wp:posOffset>352425</wp:posOffset>
            </wp:positionV>
            <wp:extent cx="535940" cy="107124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5170</wp:posOffset>
            </wp:positionH>
            <wp:positionV relativeFrom="paragraph">
              <wp:posOffset>352425</wp:posOffset>
            </wp:positionV>
            <wp:extent cx="528320" cy="107124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1478915</wp:posOffset>
                </wp:positionV>
                <wp:extent cx="1494155" cy="9594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8667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5.55pt;mso-wrap-distance-left:9.05pt;mso-wrap-distance-right:9.05pt;mso-wrap-distance-top:0pt;mso-wrap-distance-bottom:0pt;margin-top:116.4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8667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  <w:bdr w:val="single" w:sz="4" w:space="0" w:color="000000"/>
      </w:rPr>
    </w:pPr>
    <w:r>
      <w:rPr>
        <w:rFonts w:eastAsia="ＭＳ ゴシック;MS Gothic"/>
        <w:b/>
        <w:bCs/>
        <w:sz w:val="24"/>
        <w:bdr w:val="single" w:sz="4" w:space="0" w:color="000000"/>
      </w:rPr>
      <w:t>提案みえる化シート</w:t>
    </w:r>
  </w:p>
  <w:tbl>
    <w:tblPr>
      <w:tblW w:w="4823" w:type="dxa"/>
      <w:jc w:val="left"/>
      <w:tblInd w:w="493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40"/>
      <w:gridCol w:w="338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4"/>
            </w:rPr>
            <w:t>作成日・</w:t>
          </w: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4"/>
            </w:rPr>
            <w:t>Ver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22935</wp:posOffset>
                    </wp:positionH>
                    <wp:positionV relativeFrom="paragraph">
                      <wp:posOffset>173355</wp:posOffset>
                    </wp:positionV>
                    <wp:extent cx="228600" cy="228600"/>
                    <wp:effectExtent l="0" t="0" r="635" b="63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f" o:allowincell="t" style="position:absolute;margin-left:49.05pt;margin-top:13.65pt;width:17.95pt;height:17.95pt;mso-wrap-style:none;v-text-anchor:middle">
                    <v:fill o:detectmouseclick="t" on="false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22935</wp:posOffset>
                    </wp:positionH>
                    <wp:positionV relativeFrom="paragraph">
                      <wp:posOffset>173355</wp:posOffset>
                    </wp:positionV>
                    <wp:extent cx="228600" cy="228600"/>
                    <wp:effectExtent l="0" t="0" r="635" b="63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f" o:allowincell="t" style="position:absolute;margin-left:49.05pt;margin-top:13.65pt;width:17.95pt;height:17.95pt;mso-wrap-style:none;v-text-anchor:middle">
                    <v:fill o:detectmouseclick="t" on="false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55625</wp:posOffset>
                    </wp:positionH>
                    <wp:positionV relativeFrom="paragraph">
                      <wp:posOffset>170180</wp:posOffset>
                    </wp:positionV>
                    <wp:extent cx="228600" cy="228600"/>
                    <wp:effectExtent l="5080" t="5080" r="5715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43.75pt;margin-top:13.4pt;width:17.95pt;height:17.9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4"/>
            </w:rPr>
            <w:t>令和</w:t>
          </w: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4"/>
            </w:rPr>
            <w:t>5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4"/>
            </w:rPr>
            <w:t>年</w:t>
          </w: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4"/>
            </w:rPr>
            <w:t>2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4"/>
            </w:rPr>
            <w:t>月</w:t>
          </w: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4"/>
            </w:rPr>
            <w:t>22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4"/>
            </w:rPr>
            <w:t>日・</w:t>
          </w: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4"/>
            </w:rPr>
            <w:t>Ver10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4"/>
            </w:rPr>
            <w:t>開示可否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4"/>
            </w:rPr>
            <w:t>可　・　否</w:t>
          </w:r>
        </w:p>
      </w:tc>
    </w:tr>
  </w:tbl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2:00Z</dcterms:created>
  <dc:creator>経営企画部産業振興課　高橋功　（内線208）</dc:creator>
  <dc:description/>
  <cp:keywords/>
  <dc:language>en-US</dc:language>
  <cp:lastModifiedBy>千葉洸征</cp:lastModifiedBy>
  <cp:lastPrinted>2023-02-21T09:37:00Z</cp:lastPrinted>
  <dcterms:modified xsi:type="dcterms:W3CDTF">2023-02-21T00:37:00Z</dcterms:modified>
  <cp:revision>4</cp:revision>
  <dc:subject/>
  <dc:title>株式会社　食クラ食品</dc:title>
</cp:coreProperties>
</file>