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bCs/>
          <w:sz w:val="40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  <w:b/>
          <w:bCs/>
          <w:sz w:val="40"/>
        </w:rPr>
        <w:t>(</w:t>
      </w:r>
      <w:r>
        <w:rPr>
          <w:rFonts w:ascii="メイリオ" w:hAnsi="メイリオ" w:cs="メイリオ" w:eastAsia="メイリオ"/>
          <w:b/>
          <w:bCs/>
          <w:sz w:val="40"/>
        </w:rPr>
        <w:t>有</w:t>
      </w:r>
      <w:r>
        <w:rPr>
          <w:rFonts w:eastAsia="メイリオ" w:cs="メイリオ" w:ascii="メイリオ" w:hAnsi="メイリオ"/>
          <w:b/>
          <w:bCs/>
          <w:sz w:val="40"/>
        </w:rPr>
        <w:t>)</w:t>
      </w:r>
      <w:r>
        <w:rPr>
          <w:rFonts w:ascii="メイリオ" w:hAnsi="メイリオ" w:cs="メイリオ" w:eastAsia="メイリオ"/>
          <w:b/>
          <w:bCs/>
          <w:sz w:val="40"/>
        </w:rPr>
        <w:t>菊地ＧＰＣ・菊地農場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449580</wp:posOffset>
                </wp:positionV>
                <wp:extent cx="8667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35.4pt;width:68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678180</wp:posOffset>
                </wp:positionV>
                <wp:extent cx="8667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53.4pt;width:68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678180</wp:posOffset>
                </wp:positionV>
                <wp:extent cx="8667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53.4pt;width:68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449580</wp:posOffset>
                </wp:positionV>
                <wp:extent cx="8667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35.4pt;width:68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3855</wp:posOffset>
                </wp:positionH>
                <wp:positionV relativeFrom="paragraph">
                  <wp:posOffset>449580</wp:posOffset>
                </wp:positionV>
                <wp:extent cx="86677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65pt;margin-top:35.4pt;width:68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sz w:val="28"/>
        </w:rPr>
        <w:t>鶏の飼料や水にこだわった卵を生産・販売。加工商品も研究中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945"/>
        <w:gridCol w:w="1050"/>
        <w:gridCol w:w="630"/>
        <w:gridCol w:w="840"/>
        <w:gridCol w:w="945"/>
        <w:gridCol w:w="1365"/>
        <w:gridCol w:w="1856"/>
      </w:tblGrid>
      <w:tr>
        <w:trPr>
          <w:trHeight w:val="3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6"/>
              </w:rPr>
              <w:t>キーワー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農業生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食品加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物流・販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飲食・ホテ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その他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6"/>
              </w:rPr>
              <w:t>提　　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探してま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6"/>
              </w:rPr>
              <w:t>ありま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できま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6"/>
              </w:rPr>
              <w:t>コラボしましょ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紹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その他（　　　　　　　　　　　　　　　　　　）</w:t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PｺﾞｼｯｸE"/>
          <w:sz w:val="28"/>
          <w:lang w:val="en-US" w:eastAsia="en-US"/>
        </w:rPr>
      </w:pPr>
      <w:r>
        <w:rPr>
          <w:rFonts w:eastAsia="HGPｺﾞｼｯｸ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5725</wp:posOffset>
                </wp:positionV>
                <wp:extent cx="2057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①こんな仕事をしてい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25pt;margin-top:6.7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①こんな仕事をしていま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485775</wp:posOffset>
                </wp:positionV>
                <wp:extent cx="3196590" cy="3621405"/>
                <wp:effectExtent l="5080" t="5715" r="40309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3621240"/>
                        </a:xfrm>
                        <a:custGeom>
                          <a:avLst/>
                          <a:gdLst>
                            <a:gd name="textAreaLeft" fmla="*/ 19800 w 1812240"/>
                            <a:gd name="textAreaRight" fmla="*/ 1792440 w 1812240"/>
                            <a:gd name="textAreaTop" fmla="*/ 19800 h 2053080"/>
                            <a:gd name="textAreaBottom" fmla="*/ 2033280 h 2053080"/>
                          </a:gdLst>
                          <a:ahLst/>
                          <a:rect l="textAreaLeft" t="textAreaTop" r="textAreaRight" b="textAreaBottom"/>
                          <a:pathLst>
                            <a:path w="21600" h="24470">
                              <a:moveTo>
                                <a:pt x="806" y="0"/>
                              </a:moveTo>
                              <a:arcTo wR="806" hR="806" stAng="16200000" swAng="-5400000"/>
                              <a:lnTo>
                                <a:pt x="0" y="23664"/>
                              </a:lnTo>
                              <a:arcTo wR="806" hR="806" stAng="10800000" swAng="-5400000"/>
                              <a:lnTo>
                                <a:pt x="20794" y="24470"/>
                              </a:lnTo>
                              <a:arcTo wR="806" hR="806" stAng="5400000" swAng="-5400000"/>
                              <a:lnTo>
                                <a:pt x="21600" y="806"/>
                              </a:lnTo>
                              <a:arcTo wR="806" hR="80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●当農場の卵は、生臭さがなく「生」で美味しく、安心して召し上がれる、とお客様から好評です。お菓子製造者様からは、うき（膨らみ）が良いと言わ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●業務用卵をお使い頂いているお店のＰＲ用に、卵にこだわっているという旨のＰＯＰを作成・提供致してしております。（例：洋食レストラン、軽食・喫茶店、ホテルのバイキング、居酒屋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●ＨＡＣＣＰの考え方で卵を選別・包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05pt;margin-top:38.25pt;width:251.65pt;height:2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●当農場の卵は、生臭さがなく「生」で美味しく、安心して召し上がれる、とお客様から好評です。お菓子製造者様からは、うき（膨らみ）が良いと言わ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●業務用卵をお使い頂いているお店のＰＲ用に、卵にこだわっているという旨のＰＯＰを作成・提供致してしております。（例：洋食レストラン、軽食・喫茶店、ホテルのバイキング、居酒屋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●ＨＡＣＣＰの考え方で卵を選別・包装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85725</wp:posOffset>
                </wp:positionV>
                <wp:extent cx="2057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②ＰＲポイ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46.75pt;margin-top:6.7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②ＰＲポイント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HGPｺﾞｼｯｸE"/>
          <w:sz w:val="28"/>
          <w:lang w:val="en-US" w:eastAsia="en-US"/>
        </w:rPr>
      </w:pPr>
      <w:r>
        <w:rPr>
          <w:rFonts w:eastAsia="HGPｺﾞｼｯｸ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4050030</wp:posOffset>
                </wp:positionV>
                <wp:extent cx="3200400" cy="371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③みなさんへの提案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25pt;margin-top:318.9pt;width:251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③みなさんへの提案で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4126230</wp:posOffset>
                </wp:positionV>
                <wp:extent cx="2933700" cy="2783205"/>
                <wp:effectExtent l="5080" t="571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783160"/>
                        </a:xfrm>
                        <a:prstGeom prst="foldedCorner">
                          <a:avLst>
                            <a:gd name="adj" fmla="val 7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企 業 概 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代表取締役：菊地　隆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事業内容：鶏卵の生産と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郵便番号：023-01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住　　所：奥州市江刺田原後田183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電話番号：0197-35-38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FAX番号：0197-35-88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ﾎｰﾑﾍﾟｰｼﾞURL：http://kikugpc.orz.ne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設　　立：菊地農場　昭和30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　　　　　㈲菊地GPC　法人設立平成18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従業員数：社員4名　パート14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担当者名：菊地かな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担当者連絡先：090-3756-55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9.5pt;margin-top:324.9pt;width:230.95pt;height:219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企 業 概 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代表取締役：菊地　隆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事業内容：鶏卵の生産と販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郵便番号：023-017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住　　所：奥州市江刺田原後田183-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電話番号：0197-35-384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FAX番号：0197-35-88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ﾎｰﾑﾍﾟｰｼﾞURL：http://kikugpc.orz.ne.jp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設　　立：菊地農場　昭和30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　　　　　㈲菊地GPC　法人設立平成18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従業員数：社員4名　パート14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担当者名：菊地かな子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担当者連絡先：090-3756-55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2221230</wp:posOffset>
                </wp:positionV>
                <wp:extent cx="2832735" cy="1295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1295280"/>
                          <a:chOff x="0" y="0"/>
                          <a:chExt cx="283284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28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動ひび卵検査装置　　自動血卵検査装置　  エアーシャワ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104760"/>
                            <a:ext cx="26575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596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7760" y="0"/>
                              <a:ext cx="88596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560" y="0"/>
                              <a:ext cx="88596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174.9pt;width:223.05pt;height:102pt" coordorigin="5004,3498" coordsize="4461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04;top:3498;width:4460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w w:val="90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動ひび卵検査装置　　自動血卵検査装置　  エアーシャワ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160;top:3663;width:4185;height:1440">
                  <v:shape id="shape_0" stroked="t" o:allowincell="f" style="position:absolute;left:5160;top:3663;width:1394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558;top:3663;width:1394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950;top:3663;width:1394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7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235</wp:posOffset>
            </wp:positionH>
            <wp:positionV relativeFrom="paragraph">
              <wp:posOffset>2840355</wp:posOffset>
            </wp:positionV>
            <wp:extent cx="1278890" cy="895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61" t="6301" r="11127" b="2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2816860</wp:posOffset>
            </wp:positionV>
            <wp:extent cx="1352550" cy="9188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875" t="20105" r="18368" b="1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61160</wp:posOffset>
            </wp:positionH>
            <wp:positionV relativeFrom="paragraph">
              <wp:posOffset>5707380</wp:posOffset>
            </wp:positionV>
            <wp:extent cx="1453515" cy="12020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98" t="4089" r="6920" b="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4459605</wp:posOffset>
                </wp:positionV>
                <wp:extent cx="3219450" cy="245935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5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800000"/>
                                <w:sz w:val="24"/>
                              </w:rPr>
                              <w:t>「たまご」のことなら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800000"/>
                                <w:sz w:val="24"/>
                              </w:rPr>
                              <w:t>何でもお気軽に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800000"/>
                                <w:sz w:val="24"/>
                              </w:rPr>
                              <w:t>《卵の活用例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ギフト：ご希望の量で作れます。当社商品詰合せセットあり。●イベントやゴルフの景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800000"/>
                                <w:sz w:val="24"/>
                              </w:rPr>
                              <w:t>《時期による限定商品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寒たま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ラッキーたまご（二黄卵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若鶏初たま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3.65pt;mso-wrap-distance-left:9.05pt;mso-wrap-distance-right:9.05pt;mso-wrap-distance-top:0pt;mso-wrap-distance-bottom:0pt;margin-top:351.1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color w:val="800000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800000"/>
                          <w:sz w:val="24"/>
                        </w:rPr>
                        <w:t>「たまご」のことなら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color w:val="800000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800000"/>
                          <w:sz w:val="24"/>
                        </w:rPr>
                        <w:t>何でもお気軽にご相談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color w:val="800000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800000"/>
                          <w:sz w:val="24"/>
                        </w:rPr>
                        <w:t>《卵の活用例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ギフト：ご希望の量で作れます。当社商品詰合せセットあり。●イベントやゴルフの景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color w:val="800000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800000"/>
                          <w:sz w:val="24"/>
                        </w:rPr>
                        <w:t>《時期による限定商品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寒たまご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ラッキーたまご（二黄卵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若鶏初たまご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47650</wp:posOffset>
                </wp:positionV>
                <wp:extent cx="3019425" cy="36404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4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奥州市で鶏卵の生産・販売を致しております。自社農場では、鶏の飼料や水にこだわった甘味とコクがある卵（商品名：イーハトーヴの四季、純朴たまご等）を生産しております。パッキング工場はＨＡＣＣＰの考え方を導入して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小売店や産直、飲食店、菓子店、首都圏の百貨店・高品質スーパー等に納品しております。自社配送は、花巻～一関エリア。運送便配送は、県内及び東北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県に毎日行っております。首都圏はゆうパックによる納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pacing w:val="-10"/>
                                <w:sz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286.65pt;mso-wrap-distance-left:9.05pt;mso-wrap-distance-right:9.05pt;mso-wrap-distance-top:0pt;mso-wrap-distance-bottom:0pt;margin-top:19.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pacing w:val="-10"/>
                          <w:sz w:val="24"/>
                        </w:rPr>
                        <w:t>奥州市で鶏卵の生産・販売を致しております。自社農場では、鶏の飼料や水にこだわった甘味とコクがある卵（商品名：イーハトーヴの四季、純朴たまご等）を生産しております。パッキング工場はＨＡＣＣＰの考え方を導入してい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pacing w:val="-10"/>
                          <w:sz w:val="24"/>
                        </w:rPr>
                      </w:pPr>
                      <w:r>
                        <w:rPr>
                          <w:spacing w:val="-10"/>
                          <w:sz w:val="24"/>
                        </w:rPr>
                        <w:t>小売店や産直、飲食店、菓子店、首都圏の百貨店・高品質スーパー等に納品しております。自社配送は、花巻～一関エリア。運送便配送は、県内及び東北</w:t>
                      </w:r>
                      <w:r>
                        <w:rPr>
                          <w:spacing w:val="-10"/>
                          <w:sz w:val="24"/>
                        </w:rPr>
                        <w:t>6</w:t>
                      </w:r>
                      <w:r>
                        <w:rPr>
                          <w:spacing w:val="-10"/>
                          <w:sz w:val="24"/>
                        </w:rPr>
                        <w:t>県に毎日行っております。首都圏はゆうパックによる納品です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FFFFFF"/>
                          <w:spacing w:val="-1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pacing w:val="-10"/>
                          <w:sz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  <w:bdr w:val="single" w:sz="4" w:space="0" w:color="000000"/>
      </w:rPr>
    </w:pPr>
    <w:r>
      <w:rPr>
        <w:rFonts w:eastAsia="ＭＳ ゴシック;MS Gothic"/>
        <w:b/>
        <w:bCs/>
        <w:sz w:val="24"/>
        <w:bdr w:val="single" w:sz="4" w:space="0" w:color="000000"/>
      </w:rPr>
      <w:t>提案みえる化シート</w:t>
    </w:r>
  </w:p>
  <w:tbl>
    <w:tblPr>
      <w:tblW w:w="4823" w:type="dxa"/>
      <w:jc w:val="left"/>
      <w:tblInd w:w="493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40"/>
      <w:gridCol w:w="3383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作成日・</w:t>
          </w:r>
          <w:r>
            <w:rPr>
              <w:rFonts w:eastAsia="ＭＳ ゴシック;MS Gothic"/>
              <w:b/>
              <w:bCs/>
              <w:sz w:val="24"/>
            </w:rPr>
            <w:t>Ver</w: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eastAsia="ＭＳ ゴシック;MS Gothic"/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61975</wp:posOffset>
                    </wp:positionH>
                    <wp:positionV relativeFrom="paragraph">
                      <wp:posOffset>191135</wp:posOffset>
                    </wp:positionV>
                    <wp:extent cx="209550" cy="198120"/>
                    <wp:effectExtent l="5080" t="5080" r="5715" b="571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20" cy="19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44.25pt;margin-top:15.05pt;width:16.45pt;height:15.5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eastAsia="ＭＳ ゴシック;MS Gothic"/>
              <w:b/>
              <w:bCs/>
              <w:sz w:val="24"/>
            </w:rPr>
            <w:t>令和</w:t>
          </w:r>
          <w:r>
            <w:rPr>
              <w:rFonts w:eastAsia="ＭＳ ゴシック;MS Gothic"/>
              <w:b/>
              <w:bCs/>
              <w:sz w:val="24"/>
            </w:rPr>
            <w:t>5</w:t>
          </w:r>
          <w:r>
            <w:rPr>
              <w:rFonts w:eastAsia="ＭＳ ゴシック;MS Gothic"/>
              <w:b/>
              <w:bCs/>
              <w:sz w:val="24"/>
            </w:rPr>
            <w:t>年</w:t>
          </w:r>
          <w:r>
            <w:rPr>
              <w:rFonts w:eastAsia="ＭＳ ゴシック;MS Gothic"/>
              <w:b/>
              <w:bCs/>
              <w:sz w:val="24"/>
            </w:rPr>
            <w:t>2</w:t>
          </w:r>
          <w:r>
            <w:rPr>
              <w:rFonts w:eastAsia="ＭＳ ゴシック;MS Gothic"/>
              <w:b/>
              <w:bCs/>
              <w:sz w:val="24"/>
            </w:rPr>
            <w:t>月</w:t>
          </w:r>
          <w:r>
            <w:rPr>
              <w:rFonts w:eastAsia="ＭＳ ゴシック;MS Gothic"/>
              <w:b/>
              <w:bCs/>
              <w:sz w:val="24"/>
            </w:rPr>
            <w:t>22</w:t>
          </w:r>
          <w:r>
            <w:rPr>
              <w:rFonts w:eastAsia="ＭＳ ゴシック;MS Gothic"/>
              <w:b/>
              <w:bCs/>
              <w:sz w:val="24"/>
            </w:rPr>
            <w:t>日・</w:t>
          </w:r>
          <w:r>
            <w:rPr>
              <w:rFonts w:eastAsia="ＭＳ ゴシック;MS Gothic"/>
              <w:b/>
              <w:bCs/>
              <w:sz w:val="24"/>
            </w:rPr>
            <w:t>Ver5</w:t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開示可否</w: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可　・　否</w:t>
          </w:r>
        </w:p>
      </w:tc>
    </w:tr>
  </w:tbl>
  <w:p>
    <w:pPr>
      <w:pStyle w:val="Header"/>
      <w:ind w:right="964" w:hanging="0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7:00Z</dcterms:created>
  <dc:creator>経営企画部産業振興課　高橋功　（内線208）</dc:creator>
  <dc:description/>
  <cp:keywords/>
  <dc:language>en-US</dc:language>
  <cp:lastModifiedBy>千葉洸征</cp:lastModifiedBy>
  <cp:lastPrinted>2018-11-16T06:14:00Z</cp:lastPrinted>
  <dcterms:modified xsi:type="dcterms:W3CDTF">2023-02-15T06:40:00Z</dcterms:modified>
  <cp:revision>7</cp:revision>
  <dc:subject/>
  <dc:title>株式会社　食クラ食品</dc:title>
</cp:coreProperties>
</file>