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sz w:val="40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b/>
          <w:bCs/>
          <w:sz w:val="40"/>
        </w:rPr>
        <w:t>有限会社　吉田製麺</w:t>
      </w:r>
    </w:p>
    <w:p>
      <w:pPr>
        <w:pStyle w:val="Normal"/>
        <w:spacing w:lineRule="exact" w:line="10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bCs/>
          <w:sz w:val="28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  <w:sz w:val="28"/>
        </w:rPr>
      </w:r>
    </w:p>
    <w:p>
      <w:pPr>
        <w:pStyle w:val="Normal"/>
        <w:spacing w:lineRule="exact" w:line="500"/>
        <w:rPr>
          <w:rFonts w:ascii="HG創英角ﾎﾟｯﾌﾟ体" w:hAnsi="HG創英角ﾎﾟｯﾌﾟ体" w:eastAsia="HG創英角ﾎﾟｯﾌﾟ体" w:cs="HG創英角ﾎﾟｯﾌﾟ体"/>
          <w:color w:val="7F7F7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316230</wp:posOffset>
                </wp:positionV>
                <wp:extent cx="7334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05pt;margin-top:24.9pt;width:57.7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306705</wp:posOffset>
                </wp:positionV>
                <wp:extent cx="73342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5pt;margin-top:24.15pt;width:57.7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7F7F7F"/>
          <w:sz w:val="28"/>
        </w:rPr>
        <w:t>卵めんを使って新しい召し上がり方のご提案</w:t>
      </w:r>
    </w:p>
    <w:p>
      <w:pPr>
        <w:pStyle w:val="Normal"/>
        <w:spacing w:lineRule="exact" w:line="100"/>
        <w:jc w:val="center"/>
        <w:rPr>
          <w:rFonts w:ascii="HG創英角ﾎﾟｯﾌﾟ体" w:hAnsi="HG創英角ﾎﾟｯﾌﾟ体" w:eastAsia="HG創英角ﾎﾟｯﾌﾟ体" w:cs="HG創英角ﾎﾟｯﾌﾟ体"/>
          <w:color w:val="7F7F7F"/>
          <w:sz w:val="28"/>
        </w:rPr>
      </w:pPr>
      <w:r>
        <w:rPr>
          <w:rFonts w:eastAsia="HG創英角ﾎﾟｯﾌﾟ体" w:cs="HG創英角ﾎﾟｯﾌﾟ体" w:ascii="HG創英角ﾎﾟｯﾌﾟ体" w:hAnsi="HG創英角ﾎﾟｯﾌﾟ体"/>
          <w:color w:val="7F7F7F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1"/>
        <w:gridCol w:w="935"/>
        <w:gridCol w:w="1038"/>
        <w:gridCol w:w="621"/>
        <w:gridCol w:w="829"/>
        <w:gridCol w:w="936"/>
        <w:gridCol w:w="1361"/>
        <w:gridCol w:w="1849"/>
      </w:tblGrid>
      <w:tr>
        <w:trPr>
          <w:trHeight w:val="3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キーワー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農業生産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食品加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物流・販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飲食・ホテ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</w:t>
            </w:r>
          </w:p>
        </w:tc>
      </w:tr>
      <w:tr>
        <w:trPr>
          <w:trHeight w:val="3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提　　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探してま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ありま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できま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コラボしましょ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紹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（　　　　　　　　　　　　　　　　　　）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8105</wp:posOffset>
                </wp:positionV>
                <wp:extent cx="20574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こんな仕事をして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6.75pt;margin-top:6.1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こんな仕事をしています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450850</wp:posOffset>
                </wp:positionV>
                <wp:extent cx="3501390" cy="3562350"/>
                <wp:effectExtent l="9525" t="9525" r="197485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3562200"/>
                        </a:xfrm>
                        <a:custGeom>
                          <a:avLst/>
                          <a:gdLst>
                            <a:gd name="textAreaLeft" fmla="*/ 21600 w 1985040"/>
                            <a:gd name="textAreaRight" fmla="*/ 1963440 w 1985040"/>
                            <a:gd name="textAreaTop" fmla="*/ 21600 h 2019600"/>
                            <a:gd name="textAreaBottom" fmla="*/ 199800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21976">
                              <a:moveTo>
                                <a:pt x="806" y="0"/>
                              </a:moveTo>
                              <a:arcTo wR="806" hR="806" stAng="16200000" swAng="-5400000"/>
                              <a:lnTo>
                                <a:pt x="0" y="21170"/>
                              </a:lnTo>
                              <a:arcTo wR="806" hR="806" stAng="10800000" swAng="-5400000"/>
                              <a:lnTo>
                                <a:pt x="20794" y="21976"/>
                              </a:lnTo>
                              <a:arcTo wR="806" hR="806" stAng="5400000" swAng="-5400000"/>
                              <a:lnTo>
                                <a:pt x="21600" y="806"/>
                              </a:lnTo>
                              <a:arcTo wR="806" hR="806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971年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岩手国体釜石大会ご来県の天皇皇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 陛下並びに皇太子・同妃殿下のお食膳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1972年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年より日航国際線機内食として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0年以上に渡ってご利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９８１年　　鈴木総理ヨーロッパ歴訪の際、卵めんをお土産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卵めんの特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卵めんは卵をふんだんに使ったそうめんです。普通そうめんの製造では小麦粉・食塩・水で作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一方「卵めん」はそこに卵を練り込みます。卵を入れる事で独特の風味と食感が生ま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卵の甘い香りとシャキシャキした食感が売りのそうめん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FFFF00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35.5pt;width:275.65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971年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岩手国体釜石大会ご来県の天皇皇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 陛下並びに皇太子・同妃殿下のお食膳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1972年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年より日航国際線機内食として採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0年以上に渡ってご利用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９８１年　　鈴木総理ヨーロッパ歴訪の際、卵めんをお土産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卵めんの特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卵めんは卵をふんだんに使ったそうめんです。普通そうめんの製造では小麦粉・食塩・水で作ら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一方「卵めん」はそこに卵を練り込みます。卵を入れる事で独特の風味と食感が生ま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卵の甘い香りとシャキシャキした食感が売りのそうめん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FFFF00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190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4450080</wp:posOffset>
                </wp:positionV>
                <wp:extent cx="2844165" cy="2971800"/>
                <wp:effectExtent l="5715" t="5080" r="133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971800"/>
                        </a:xfrm>
                        <a:prstGeom prst="foldedCorner">
                          <a:avLst>
                            <a:gd name="adj" fmla="val 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企　業　概　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　吉田毅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内容：　めん類製造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郵便番号：　023-1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0" w:hanging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所：岩手県奥州市江刺愛宕字朴木220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番号： 0197-35-27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番号： 0197-35-67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ﾎｰﾑﾍﾟｰｼURL：https;//www.ranmen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設　　　立：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昭和４１年１月１６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従業員数：　６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吉田毅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連絡先：　0197-35-27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2.05pt;margin-top:350.4pt;width:223.9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企　業　概　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　吉田毅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内容：　めん類製造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郵便番号：　023-1131</w:t>
                      </w:r>
                    </w:p>
                    <w:p>
                      <w:pPr>
                        <w:overflowPunct w:val="false"/>
                        <w:bidi w:val="0"/>
                        <w:ind w:left="3570" w:hanging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所：岩手県奥州市江刺愛宕字朴木220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番号： 0197-35-27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番号： 0197-35-679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ﾎｰﾑﾍﾟｰｼURL：https;//www.ranmen.c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設　　　立：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昭和４１年１月１６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従業員数：　６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吉田毅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連絡先：　0197-35-27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98425</wp:posOffset>
                </wp:positionV>
                <wp:extent cx="20574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PR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0.5pt;margin-top:7.7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PRポイント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107180</wp:posOffset>
                </wp:positionV>
                <wp:extent cx="20574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皆さんへのご提案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.5pt;margin-top:323.4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皆さんへのご提案です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4450080</wp:posOffset>
                </wp:positionV>
                <wp:extent cx="3248025" cy="29718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スーパーバイヤー様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最近では調理麺・カップ麺・冷凍めんが市場を大きく変えて来ていますが、卵めん特徴の一つでもある卵の風味や食感味わいながら、手軽さも提案しながら、卵めんの紹介をしてまいり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厨房シェフ様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人材不足による料理人・厨房スタッフが集まらない昨今、麺料理は使いたいが手間がかかると言うお話を良く耳にします。茹で置きしていても食感が変わらない卵めんは、県内に限らず病院・介護施設・学校給食などにも引き合いが多く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234pt;mso-wrap-distance-left:9.05pt;mso-wrap-distance-right:9.05pt;mso-wrap-distance-top:0pt;mso-wrap-distance-bottom:0pt;margin-top:350.4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スーパーバイヤー様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最近では調理麺・カップ麺・冷凍めんが市場を大きく変えて来ていますが、卵めん特徴の一つでもある卵の風味や食感味わいながら、手軽さも提案しながら、卵めんの紹介をしてまいり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厨房シェフ様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人材不足による料理人・厨房スタッフが集まらない昨今、麺料理は使いたいが手間がかかると言うお話を良く耳にします。茹で置きしていても食感が変わらない卵めんは、県内に限らず病院・介護施設・学校給食などにも引き合いが多くな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411480</wp:posOffset>
                </wp:positionV>
                <wp:extent cx="3028950" cy="3505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0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吉田製麺は、乾麺を主体とし、奥州市の一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生め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本そば・中華そ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と茹でめ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茹でうど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を製造販売をている会社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特にも卵めんは主力商品と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卵をふんだんに使った素麺は全国でも珍しい逸品です。最近では、素材の一つとしてサーク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サンクスさんの調理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冷やしつけ麺・レン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U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「熱　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「焼き卵めん」の３種を販売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キャッチコピー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ほんのりシャキシャキ卵め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　卵めんの製造工程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ミキシング・切り出し・乾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788920" cy="9525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pt;height:276pt;mso-wrap-distance-left:9.05pt;mso-wrap-distance-right:9.05pt;mso-wrap-distance-top:0pt;mso-wrap-distance-bottom:0pt;margin-top:32.4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吉田製麺は、乾麺を主体とし、奥州市の一部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生め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本そば・中華そ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と茹でめ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茹でうど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を製造販売をている会社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特にも卵めんは主力商品となっ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卵をふんだんに使った素麺は全国でも珍しい逸品です。最近では、素材の一つとしてサーク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サンクスさんの調理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冷やしつけ麺・レン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U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の「熱　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「焼き卵めん」の３種を販売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キャッチコピー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ほんのりシャキシャキ卵め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 xml:space="preserve">　卵めんの製造工程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ミキシング・切り出し・乾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drawing>
                          <wp:inline distT="0" distB="0" distL="0" distR="0">
                            <wp:extent cx="2788920" cy="9525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30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  <w:bdr w:val="single" w:sz="4" w:space="0" w:color="000000"/>
      </w:rPr>
    </w:pPr>
    <w:r>
      <w:rPr>
        <w:rFonts w:eastAsia="ＭＳ ゴシック;MS Gothic"/>
        <w:b/>
        <w:bCs/>
        <w:sz w:val="24"/>
        <w:bdr w:val="single" w:sz="4" w:space="0" w:color="000000"/>
      </w:rPr>
      <w:t>提案みえる化シート</w:t>
    </w:r>
  </w:p>
  <w:tbl>
    <w:tblPr>
      <w:tblW w:w="4823" w:type="dxa"/>
      <w:jc w:val="left"/>
      <w:tblInd w:w="493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40"/>
      <w:gridCol w:w="338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作成日・</w:t>
          </w:r>
          <w:r>
            <w:rPr>
              <w:rFonts w:eastAsia="ＭＳ ゴシック;MS Gothic"/>
              <w:b/>
              <w:bCs/>
              <w:sz w:val="24"/>
            </w:rPr>
            <w:t>Ver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  <w:b/>
              <w:bCs/>
              <w:sz w:val="24"/>
            </w:rPr>
            <w:t>令和</w:t>
          </w:r>
          <w:r>
            <w:rPr>
              <w:rFonts w:eastAsia="ＭＳ ゴシック;MS Gothic"/>
              <w:b/>
              <w:bCs/>
              <w:sz w:val="24"/>
            </w:rPr>
            <w:t>5</w:t>
          </w:r>
          <w:r>
            <w:rPr>
              <w:rFonts w:eastAsia="ＭＳ ゴシック;MS Gothic"/>
              <w:b/>
              <w:bCs/>
              <w:sz w:val="24"/>
            </w:rPr>
            <w:t>年</w:t>
          </w:r>
          <w:r>
            <w:rPr>
              <w:rFonts w:eastAsia="ＭＳ ゴシック;MS Gothic"/>
              <w:b/>
              <w:bCs/>
              <w:sz w:val="24"/>
            </w:rPr>
            <w:t>2</w:t>
          </w:r>
          <w:r>
            <w:rPr>
              <w:rFonts w:eastAsia="ＭＳ ゴシック;MS Gothic"/>
              <w:b/>
              <w:bCs/>
              <w:sz w:val="24"/>
            </w:rPr>
            <w:t>月</w:t>
          </w:r>
          <w:r>
            <w:rPr>
              <w:rFonts w:eastAsia="ＭＳ ゴシック;MS Gothic"/>
              <w:b/>
              <w:bCs/>
              <w:sz w:val="24"/>
            </w:rPr>
            <w:t>22</w:t>
          </w:r>
          <w:r>
            <w:rPr>
              <w:rFonts w:eastAsia="ＭＳ ゴシック;MS Gothic"/>
              <w:b/>
              <w:bCs/>
              <w:sz w:val="24"/>
            </w:rPr>
            <w:t>日・</w:t>
          </w:r>
          <w:r>
            <w:rPr>
              <w:rFonts w:eastAsia="ＭＳ ゴシック;MS Gothic"/>
              <w:b/>
              <w:bCs/>
              <w:sz w:val="24"/>
            </w:rPr>
            <w:t>Ver1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開示可否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　・　否</w:t>
          </w:r>
        </w:p>
      </w:tc>
    </w:tr>
  </w:tbl>
  <w:p>
    <w:pPr>
      <w:pStyle w:val="Header"/>
      <w:ind w:right="964" w:hanging="0"/>
      <w:rPr>
        <w:rFonts w:eastAsia="ＭＳ ゴシック;MS Gothic"/>
        <w:b/>
        <w:b/>
        <w:bCs/>
        <w:sz w:val="24"/>
        <w:lang w:val="en-US" w:eastAsia="en-US"/>
      </w:rPr>
    </w:pPr>
    <w:r>
      <w:rPr>
        <w:rFonts w:eastAsia="ＭＳ ゴシック;MS Gothic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3785</wp:posOffset>
              </wp:positionH>
              <wp:positionV relativeFrom="paragraph">
                <wp:posOffset>1106170</wp:posOffset>
              </wp:positionV>
              <wp:extent cx="523875" cy="43815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00" cy="438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4.55pt;margin-top:87.1pt;width:41.2pt;height:3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0:00Z</dcterms:created>
  <dc:creator>経営企画部産業振興課　高橋功　（内線208）</dc:creator>
  <dc:description/>
  <cp:keywords/>
  <dc:language>en-US</dc:language>
  <cp:lastModifiedBy>千葉洸征</cp:lastModifiedBy>
  <cp:lastPrinted>2023-02-20T14:57:00Z</cp:lastPrinted>
  <dcterms:modified xsi:type="dcterms:W3CDTF">2023-02-20T05:57:00Z</dcterms:modified>
  <cp:revision>4</cp:revision>
  <dc:subject/>
  <dc:title>株式会社　食クラ食品</dc:title>
</cp:coreProperties>
</file>